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sz w:val="30"/>
                <w:szCs w:val="30"/>
              </w:rPr>
              <w:t>K R E A T I F</w:t>
            </w:r>
            <w:r>
              <w:rPr>
                <w:b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edibili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ndukung independensi editorial demi menjaga kredibilitas kami di mata pembaca, pemirsa, pendengar dan konsumen ka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asa Tanggung Jawa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kerja dengan penuh dedikasi, integritas, dan rasa tanggung jawab yang tingg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dukati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mberikan informasi yang mendidik sebagai wujud partisipasi kami dalam mencerdaskan bang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tusiasme</w:t>
            </w:r>
          </w:p>
          <w:p>
            <w:pPr>
              <w:pStyle w:val="NoSpacing"/>
              <w:jc w:val="both"/>
              <w:rPr/>
            </w:pPr>
            <w:r>
              <w:rPr/>
              <w:t>Menciptakan minat dan ikatan yang tinggi terhadap produk dan pelayanan kami.</w:t>
            </w:r>
          </w:p>
          <w:p>
            <w:pPr>
              <w:pStyle w:val="NoSpacing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ing menghargai satu sama lain, dan menjaga kerjasama yang solid di dalam Perseroan maupun dengan sesama unit bisnis lainny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ovati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kembang dengan kreativitas dan orisinalitas untuk senantiasa berinovas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kus dan Akti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kus pada target dan bergerak cepat menghadapi berbagai tantangan dan rintangan, serta aktif mengikuti tren terki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edibi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Support editorial independence to preserve our credibility in the eyes of our readers, viewers, listeners, and consum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Work with dedication, integrity, and a high sense of responsibil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duc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ovide educational information as a form of our participation in educating the n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Create high interest and engagement to our products and servi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utual respect for each other and maintain solid cooperation within the Company or with other business uni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nov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Grow with creativity and originality to keep innova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cus and Act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>Focus on the target and fast response to challenges and obstacles, and actively follow the latest tren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8:00Z</dcterms:created>
  <dc:creator>Creative-2 mm</dc:creator>
  <dc:description/>
  <dc:language>en-US</dc:language>
  <cp:lastModifiedBy>Legal</cp:lastModifiedBy>
  <dcterms:modified xsi:type="dcterms:W3CDTF">2022-06-13T02:48:00Z</dcterms:modified>
  <cp:revision>2</cp:revision>
  <dc:subject/>
  <dc:title/>
</cp:coreProperties>
</file>